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int;Copperplate Gothic Bold" w:hAnsi="Sprint;Copperplate Gothic Bold" w:cs="Sprint;Copperplate Gothic Bold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Sprint;Copperplate Gothic Bold" w:ascii="Sprint;Copperplate Gothic Bold" w:hAnsi="Sprint;Copperplate Gothic Bold"/>
                <w:highlight w:val="yellow"/>
              </w:rPr>
              <w:t xml:space="preserve">SOUTH DAKOTA INDIAN COUNSELORS ASSOCIATION- 2005-2006 HEALING OF HEALERS CONFERENCE &amp; RETREAT @ CEDAR SHORES RESORT </w:t>
            </w:r>
            <w:r>
              <w:rPr>
                <w:rFonts w:cs="Sprint;Copperplate Gothic Bold" w:ascii="Sprint;Copperplate Gothic Bold" w:hAnsi="Sprint;Copperplate Gothic Bold"/>
                <w:sz w:val="20"/>
                <w:szCs w:val="20"/>
                <w:highlight w:val="yellow"/>
              </w:rPr>
              <w:t>IN CHAMBERLAIN</w:t>
            </w:r>
          </w:p>
        </w:tc>
      </w:tr>
    </w:tbl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193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print;Copperplate Gothic Bold" w:ascii="Sprint;Copperplate Gothic Bold" w:hAnsi="Sprint;Copperplate Gothic Bold"/>
        </w:rPr>
        <w:t>THE SOUTH DAKOTA INDIAN COUNSELORS ASSOCIATION INVITES YOU TO ATTEND</w:t>
      </w:r>
    </w:p>
    <w:p>
      <w:pPr>
        <w:pStyle w:val="Normal"/>
        <w:rPr/>
      </w:pPr>
      <w:r>
        <w:rPr>
          <w:rFonts w:cs="Sprint;Copperplate Gothic Bold" w:ascii="Sprint;Copperplate Gothic Bold" w:hAnsi="Sprint;Copperplate Gothic Bold"/>
        </w:rPr>
        <w:t>THE 5</w:t>
      </w:r>
      <w:r>
        <w:rPr>
          <w:rFonts w:cs="Sprint;Copperplate Gothic Bold" w:ascii="Sprint;Copperplate Gothic Bold" w:hAnsi="Sprint;Copperplate Gothic Bold"/>
          <w:vertAlign w:val="superscript"/>
        </w:rPr>
        <w:t>TH</w:t>
      </w:r>
      <w:r>
        <w:rPr>
          <w:rFonts w:cs="Sprint;Copperplate Gothic Bold" w:ascii="Sprint;Copperplate Gothic Bold" w:hAnsi="Sprint;Copperplate Gothic Bold"/>
        </w:rPr>
        <w:t xml:space="preserve"> ANNUAL </w:t>
      </w:r>
      <w:r>
        <w:rPr/>
        <w:t>“</w:t>
      </w:r>
      <w:r>
        <w:rPr>
          <w:rFonts w:cs="Sprint;Copperplate Gothic Bold" w:ascii="Sprint;Copperplate Gothic Bold" w:hAnsi="Sprint;Copperplate Gothic Bold"/>
        </w:rPr>
        <w:t>HEALING OF HEALERS</w:t>
      </w:r>
      <w:r>
        <w:rPr/>
        <w:t>”</w:t>
      </w:r>
      <w:r>
        <w:rPr>
          <w:rFonts w:cs="Sprint;Copperplate Gothic Bold" w:ascii="Sprint;Copperplate Gothic Bold" w:hAnsi="Sprint;Copperplate Gothic Bold"/>
        </w:rPr>
        <w:t xml:space="preserve"> CONFERENCE AND RETREAT. </w:t>
      </w: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The conference/ retreat will be held at the </w:t>
      </w:r>
    </w:p>
    <w:p>
      <w:pPr>
        <w:pStyle w:val="Normal"/>
        <w:rPr/>
      </w:pPr>
      <w:r>
        <w:rPr>
          <w:rFonts w:cs="Sprint;Copperplate Gothic Bold" w:ascii="Sprint;Copperplate Gothic Bold" w:hAnsi="Sprint;Copperplate Gothic Bold"/>
          <w:sz w:val="22"/>
          <w:szCs w:val="22"/>
        </w:rPr>
        <w:t>Cedar Shores Resort in Chamberlain, over President</w:t>
      </w:r>
      <w:r>
        <w:rPr>
          <w:sz w:val="22"/>
          <w:szCs w:val="22"/>
        </w:rPr>
        <w:t xml:space="preserve">’s </w:t>
      </w:r>
      <w:r>
        <w:rPr>
          <w:rFonts w:cs="Sprint;Copperplate Gothic Bold" w:ascii="Sprint;Copperplate Gothic Bold" w:hAnsi="Sprint;Copperplate Gothic Bold"/>
          <w:sz w:val="22"/>
          <w:szCs w:val="22"/>
        </w:rPr>
        <w:t>Day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>Weekend, February, 18th, 19th, and 20th.  We are getting an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exciting program lined up with at least two excellent keynote presentors.  Mike Cutler, a doctorate student, at USD will be 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>sharing his dissertation research and leading a discussion on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>Native American resilency and self-efficacy.  Dorothy Kiyukan,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>a school counselor, at Marty Indian School, will present her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Native American student surveys regarding attitudes and 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>beliefs about testing. She will also lead a discussion on these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topics. We are very fortunate to have such experienced and 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knowledgeable presentors. 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</w:r>
    </w:p>
    <w:p>
      <w:pPr>
        <w:pStyle w:val="Normal"/>
        <w:rPr/>
      </w:pPr>
      <w:r>
        <w:rPr>
          <w:rFonts w:cs="Sprint;Copperplate Gothic Bold" w:ascii="Sprint;Copperplate Gothic Bold" w:hAnsi="Sprint;Copperplate Gothic Bold"/>
          <w:sz w:val="22"/>
          <w:szCs w:val="22"/>
        </w:rPr>
        <w:t>The “Healing of Healers” Conference/Retreat is  known for it’s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>positive atmosphere and open forum for discussion of our challenges and successes in the field of Native American education.  We are always looking for solutions and  our focus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this year will be our  theme, </w:t>
      </w:r>
      <w:r>
        <w:rPr>
          <w:rFonts w:cs="Sprint;Copperplate Gothic Bold" w:ascii="Sprint;Copperplate Gothic Bold" w:hAnsi="Sprint;Copperplate Gothic Bold"/>
          <w:sz w:val="22"/>
          <w:szCs w:val="22"/>
          <w:highlight w:val="yellow"/>
        </w:rPr>
        <w:t>“</w:t>
      </w:r>
      <w:r>
        <w:rPr>
          <w:sz w:val="22"/>
          <w:szCs w:val="22"/>
          <w:highlight w:val="yellow"/>
        </w:rPr>
        <w:t>”</w:t>
      </w:r>
      <w:r>
        <w:rPr>
          <w:rFonts w:cs="Sprint;Copperplate Gothic Bold" w:ascii="Sprint;Copperplate Gothic Bold" w:hAnsi="Sprint;Copperplate Gothic Bold"/>
          <w:sz w:val="22"/>
          <w:szCs w:val="22"/>
          <w:highlight w:val="yellow"/>
        </w:rPr>
        <w:t>Moving On / Looking Forward</w:t>
      </w:r>
      <w:r>
        <w:rPr>
          <w:sz w:val="22"/>
          <w:szCs w:val="22"/>
          <w:highlight w:val="yellow"/>
        </w:rPr>
        <w:t>”</w:t>
      </w:r>
      <w:r>
        <w:rPr>
          <w:rFonts w:cs="Sprint;Copperplate Gothic Bold" w:ascii="Sprint;Copperplate Gothic Bold" w:hAnsi="Sprint;Copperplate Gothic Bold"/>
          <w:sz w:val="22"/>
          <w:szCs w:val="22"/>
          <w:highlight w:val="yellow"/>
        </w:rPr>
        <w:t>.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In addition to the previous discussion  you can expect an informal event and a family affair.  We are a relaxed group 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and believe that we work better and more effectively if we </w:t>
      </w:r>
    </w:p>
    <w:p>
      <w:pPr>
        <w:pStyle w:val="Normal"/>
        <w:rPr/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learn, play, and loosen up!!!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  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</w:r>
    </w:p>
    <w:p>
      <w:pPr>
        <w:pStyle w:val="Normal"/>
        <w:rPr>
          <w:rFonts w:ascii="Sprint;Copperplate Gothic Bold" w:hAnsi="Sprint;Copperplate Gothic Bold" w:cs="Sprint;Copperplate Gothic Bold"/>
          <w:sz w:val="20"/>
          <w:szCs w:val="20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An additional bonus... for this year is the, </w:t>
      </w:r>
      <w:r>
        <w:rPr>
          <w:sz w:val="22"/>
          <w:szCs w:val="22"/>
          <w:highlight w:val="yellow"/>
        </w:rPr>
        <w:t>“</w:t>
      </w:r>
      <w:r>
        <w:rPr>
          <w:rFonts w:cs="Sprint;Copperplate Gothic Bold" w:ascii="Sprint;Copperplate Gothic Bold" w:hAnsi="Sprint;Copperplate Gothic Bold"/>
          <w:sz w:val="22"/>
          <w:szCs w:val="22"/>
          <w:highlight w:val="yellow"/>
        </w:rPr>
        <w:t>Adult/Child Activity</w:t>
      </w: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 </w:t>
      </w:r>
      <w:r>
        <w:rPr>
          <w:rFonts w:cs="Sprint;Copperplate Gothic Bold" w:ascii="Sprint;Copperplate Gothic Bold" w:hAnsi="Sprint;Copperplate Gothic Bold"/>
          <w:sz w:val="22"/>
          <w:szCs w:val="22"/>
          <w:highlight w:val="yellow"/>
        </w:rPr>
        <w:t>Time</w:t>
      </w:r>
      <w:r>
        <w:rPr>
          <w:sz w:val="22"/>
          <w:szCs w:val="22"/>
          <w:highlight w:val="yellow"/>
        </w:rPr>
        <w:t xml:space="preserve">” </w:t>
      </w:r>
      <w:r>
        <w:rPr>
          <w:rFonts w:cs="Sprint;Copperplate Gothic Bold" w:ascii="Sprint;Copperplate Gothic Bold" w:hAnsi="Sprint;Copperplate Gothic Bold"/>
          <w:sz w:val="22"/>
          <w:szCs w:val="22"/>
          <w:highlight w:val="yellow"/>
        </w:rPr>
        <w:t xml:space="preserve"> with Jesse, Gabe, &amp; Samuel McGinnis/Cutler</w:t>
      </w:r>
      <w:r>
        <w:rPr>
          <w:rFonts w:cs="Sprint;Copperplate Gothic Bold" w:ascii="Sprint;Copperplate Gothic Bold" w:hAnsi="Sprint;Copperplate Gothic Bold"/>
          <w:sz w:val="22"/>
          <w:szCs w:val="22"/>
        </w:rPr>
        <w:t xml:space="preserve">. </w:t>
      </w:r>
      <w:r>
        <w:rPr>
          <w:rFonts w:cs="Sprint;Copperplate Gothic Bold" w:ascii="Sprint;Copperplate Gothic Bold" w:hAnsi="Sprint;Copperplate Gothic Bold"/>
          <w:sz w:val="20"/>
          <w:szCs w:val="20"/>
        </w:rPr>
        <w:t xml:space="preserve">This is especially set up for  a parent/significant other not participating in the conference and attending with a family member. Jesse will have some activities lined up that you &amp; your child may </w:t>
      </w:r>
      <w:r>
        <w:rPr>
          <w:rFonts w:cs="Sprint;Copperplate Gothic Bold" w:ascii="Sprint;Copperplate Gothic Bold" w:hAnsi="Sprint;Copperplate Gothic Bold"/>
          <w:sz w:val="22"/>
          <w:szCs w:val="22"/>
        </w:rPr>
        <w:t>participate</w:t>
      </w:r>
      <w:r>
        <w:rPr>
          <w:rFonts w:cs="Sprint;Copperplate Gothic Bold" w:ascii="Sprint;Copperplate Gothic Bold" w:hAnsi="Sprint;Copperplate Gothic Bold"/>
          <w:sz w:val="20"/>
          <w:szCs w:val="20"/>
        </w:rPr>
        <w:t xml:space="preserve"> in.</w:t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  <w:sz w:val="20"/>
          <w:szCs w:val="20"/>
        </w:rPr>
      </w:pPr>
      <w:r>
        <w:rPr>
          <w:rFonts w:cs="Sprint;Copperplate Gothic Bold" w:ascii="Sprint;Copperplate Gothic Bold" w:hAnsi="Sprint;Copperplate Gothic Bold"/>
          <w:sz w:val="20"/>
          <w:szCs w:val="20"/>
        </w:rPr>
        <w:t>REGISTRATION INFORMATION</w:t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  <w:sz w:val="20"/>
          <w:szCs w:val="20"/>
        </w:rPr>
      </w:pPr>
      <w:r>
        <w:rPr>
          <w:rFonts w:cs="Sprint;Copperplate Gothic Bold" w:ascii="Sprint;Copperplate Gothic Bold" w:hAnsi="Sprint;Copperplate Gothic Bold"/>
          <w:sz w:val="20"/>
          <w:szCs w:val="20"/>
        </w:rPr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  <w:sz w:val="20"/>
          <w:szCs w:val="20"/>
        </w:rPr>
      </w:pPr>
      <w:r>
        <w:rPr>
          <w:rFonts w:cs="Sprint;Copperplate Gothic Bold" w:ascii="Sprint;Copperplate Gothic Bold" w:hAnsi="Sprint;Copperplate Gothic Bold"/>
          <w:sz w:val="20"/>
          <w:szCs w:val="20"/>
        </w:rPr>
        <w:t>For reservations call 1-888-697-6363. We have a block of 15 rooms</w:t>
      </w:r>
    </w:p>
    <w:p>
      <w:pPr>
        <w:pStyle w:val="Normal"/>
        <w:jc w:val="center"/>
        <w:rPr/>
      </w:pPr>
      <w:r>
        <w:rPr>
          <w:rFonts w:cs="Sprint;Copperplate Gothic Bold" w:ascii="Sprint;Copperplate Gothic Bold" w:hAnsi="Sprint;Copperplate Gothic Bold"/>
          <w:sz w:val="20"/>
          <w:szCs w:val="20"/>
        </w:rPr>
        <w:t>@ $59.95 per night. The deadline for registration is Jan. 27</w:t>
      </w:r>
      <w:r>
        <w:rPr>
          <w:rFonts w:cs="Sprint;Copperplate Gothic Bold" w:ascii="Sprint;Copperplate Gothic Bold" w:hAnsi="Sprint;Copperplate Gothic Bold"/>
          <w:sz w:val="20"/>
          <w:szCs w:val="20"/>
          <w:vertAlign w:val="superscript"/>
        </w:rPr>
        <w:t>th</w:t>
      </w:r>
      <w:r>
        <w:rPr>
          <w:rFonts w:cs="Sprint;Copperplate Gothic Bold" w:ascii="Sprint;Copperplate Gothic Bold" w:hAnsi="Sprint;Copperplate Gothic Bold"/>
          <w:sz w:val="20"/>
          <w:szCs w:val="20"/>
        </w:rPr>
        <w:t>. We</w:t>
      </w:r>
    </w:p>
    <w:p>
      <w:pPr>
        <w:pStyle w:val="Normal"/>
        <w:jc w:val="center"/>
        <w:rPr/>
      </w:pPr>
      <w:r>
        <w:rPr>
          <w:rFonts w:cs="Sprint;Copperplate Gothic Bold" w:ascii="Sprint;Copperplate Gothic Bold" w:hAnsi="Sprint;Copperplate Gothic Bold"/>
          <w:sz w:val="20"/>
          <w:szCs w:val="20"/>
        </w:rPr>
        <w:t>may be able to get additional rooms if needed.  We may run</w:t>
      </w:r>
    </w:p>
    <w:p>
      <w:pPr>
        <w:pStyle w:val="Normal"/>
        <w:jc w:val="center"/>
        <w:rPr/>
      </w:pPr>
      <w:r>
        <w:rPr>
          <w:rFonts w:cs="Sprint;Copperplate Gothic Bold" w:ascii="Sprint;Copperplate Gothic Bold" w:hAnsi="Sprint;Copperplate Gothic Bold"/>
          <w:sz w:val="20"/>
          <w:szCs w:val="20"/>
        </w:rPr>
        <w:t xml:space="preserve">into a problem of room availability.  See additional registration information on the following registration form. </w:t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  <w:sz w:val="20"/>
          <w:szCs w:val="20"/>
        </w:rPr>
      </w:pPr>
      <w:r>
        <w:rPr>
          <w:rFonts w:cs="Sprint;Copperplate Gothic Bold" w:ascii="Sprint;Copperplate Gothic Bold" w:hAnsi="Sprint;Copperplate Gothic Bold"/>
          <w:sz w:val="20"/>
          <w:szCs w:val="20"/>
        </w:rPr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  <w:highlight w:val="yellow"/>
        </w:rPr>
      </w:pPr>
      <w:r>
        <w:rPr>
          <w:rFonts w:cs="Sprint;Copperplate Gothic Bold" w:ascii="Sprint;Copperplate Gothic Bold" w:hAnsi="Sprint;Copperplate Gothic Bold"/>
          <w:highlight w:val="yellow"/>
        </w:rPr>
        <w:t>LOOK FOR A MORE DETAILED AGENDA ON THE SDCA WEB PAGE,THE SDSCA WEB PAGE, AND THE SDICA WEB PAGE IN LATE DECEMBER!</w:t>
      </w:r>
    </w:p>
    <w:p>
      <w:pPr>
        <w:pStyle w:val="Normal"/>
        <w:rPr>
          <w:rFonts w:ascii="Sprint;Copperplate Gothic Bold" w:hAnsi="Sprint;Copperplate Gothic Bold" w:cs="Sprint;Copperplate Gothic Bold"/>
          <w:sz w:val="20"/>
          <w:szCs w:val="20"/>
          <w:highlight w:val="yellow"/>
        </w:rPr>
      </w:pPr>
      <w:r>
        <w:rPr>
          <w:rFonts w:cs="Sprint;Copperplate Gothic Bold" w:ascii="Sprint;Copperplate Gothic Bold" w:hAnsi="Sprint;Copperplate Gothic Bold"/>
          <w:sz w:val="20"/>
          <w:szCs w:val="20"/>
          <w:highlight w:val="yellow"/>
        </w:rPr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int">
    <w:altName w:val="Copperplate Gothic Bold"/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36:00Z</dcterms:created>
  <dc:creator>Ron</dc:creator>
  <dc:description/>
  <dc:language>en-US</dc:language>
  <cp:lastModifiedBy>Schroeder</cp:lastModifiedBy>
  <cp:lastPrinted>2005-10-30T17:45:00Z</cp:lastPrinted>
  <dcterms:modified xsi:type="dcterms:W3CDTF">2005-11-16T23:36:00Z</dcterms:modified>
  <cp:revision>2</cp:revision>
  <dc:subject/>
  <dc:title>SOUTH DAKOTA INDIAN COUNSELORS ASSOCIATION- 2005-2006 HEALING OF HEALERS CONFERENCE &amp; RETREAT @ CEDAR SHORES RESORT IN CHA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431552</vt:r8>
  </property>
  <property fmtid="{D5CDD505-2E9C-101B-9397-08002B2CF9AE}" pid="3" name="_AuthorEmail">
    <vt:lpwstr>roncoll@itctel.com</vt:lpwstr>
  </property>
  <property fmtid="{D5CDD505-2E9C-101B-9397-08002B2CF9AE}" pid="4" name="_AuthorEmailDisplayName">
    <vt:lpwstr>Ron Campbell</vt:lpwstr>
  </property>
  <property fmtid="{D5CDD505-2E9C-101B-9397-08002B2CF9AE}" pid="5" name="_EmailSubject">
    <vt:lpwstr>SDICA Web page</vt:lpwstr>
  </property>
  <property fmtid="{D5CDD505-2E9C-101B-9397-08002B2CF9AE}" pid="6" name="_ReviewingToolsShownOnce">
    <vt:lpwstr/>
  </property>
</Properties>
</file>