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int;Copperplate Gothic Bold" w:hAnsi="Sprint;Copperplate Gothic Bold" w:cs="Sprint;Copperplate Gothic Bold"/>
          <w:highlight w:val="yellow"/>
        </w:rPr>
      </w:pPr>
      <w:r>
        <w:rPr>
          <w:rFonts w:cs="Sprint;Copperplate Gothic Bold" w:ascii="Sprint;Copperplate Gothic Bold" w:hAnsi="Sprint;Copperplate Gothic Bold"/>
          <w:highlight w:val="yellow"/>
        </w:rPr>
        <w:t>SOUTH DAKOTA INDIAN COUNSELORS ASSOCIATION</w:t>
      </w:r>
    </w:p>
    <w:p>
      <w:pPr>
        <w:pStyle w:val="Normal"/>
        <w:jc w:val="center"/>
        <w:rPr/>
      </w:pPr>
      <w:r>
        <w:rPr>
          <w:rFonts w:cs="Sprint;Copperplate Gothic Bold" w:ascii="Sprint;Copperplate Gothic Bold" w:hAnsi="Sprint;Copperplate Gothic Bold"/>
          <w:highlight w:val="yellow"/>
        </w:rPr>
        <w:t>5</w:t>
      </w:r>
      <w:r>
        <w:rPr>
          <w:rFonts w:cs="Sprint;Copperplate Gothic Bold" w:ascii="Sprint;Copperplate Gothic Bold" w:hAnsi="Sprint;Copperplate Gothic Bold"/>
          <w:highlight w:val="yellow"/>
          <w:vertAlign w:val="superscript"/>
        </w:rPr>
        <w:t>TH</w:t>
      </w:r>
      <w:r>
        <w:rPr>
          <w:rFonts w:cs="Sprint;Copperplate Gothic Bold" w:ascii="Sprint;Copperplate Gothic Bold" w:hAnsi="Sprint;Copperplate Gothic Bold"/>
          <w:highlight w:val="yellow"/>
        </w:rPr>
        <w:t xml:space="preserve"> ANNUAL CONFERENCE AND RETREAT</w:t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  <w:highlight w:val="yellow"/>
        </w:rPr>
      </w:pPr>
      <w:r>
        <w:rPr>
          <w:rFonts w:cs="Sprint;Copperplate Gothic Bold" w:ascii="Sprint;Copperplate Gothic Bold" w:hAnsi="Sprint;Copperplate Gothic Bold"/>
          <w:highlight w:val="yellow"/>
        </w:rPr>
        <w:t>CEDAR SHORE RESORT –CHAMBERLAIN, SD</w:t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  <w:highlight w:val="yellow"/>
        </w:rPr>
      </w:pPr>
      <w:r>
        <w:rPr>
          <w:rFonts w:cs="Sprint;Copperplate Gothic Bold" w:ascii="Sprint;Copperplate Gothic Bold" w:hAnsi="Sprint;Copperplate Gothic Bold"/>
          <w:highlight w:val="yellow"/>
        </w:rPr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  <w:highlight w:val="yellow"/>
        </w:rPr>
      </w:pPr>
      <w:r>
        <w:rPr>
          <w:rFonts w:cs="Sprint;Copperplate Gothic Bold" w:ascii="Sprint;Copperplate Gothic Bold" w:hAnsi="Sprint;Copperplate Gothic Bold"/>
          <w:highlight w:val="yellow"/>
        </w:rPr>
        <w:t>2005-2006</w:t>
      </w:r>
    </w:p>
    <w:p>
      <w:pPr>
        <w:pStyle w:val="Normal"/>
        <w:jc w:val="center"/>
        <w:rPr/>
      </w:pPr>
      <w:r>
        <w:rPr>
          <w:highlight w:val="yellow"/>
        </w:rPr>
        <w:t>“</w:t>
      </w:r>
      <w:r>
        <w:rPr>
          <w:rFonts w:cs="Sprint;Copperplate Gothic Bold" w:ascii="Sprint;Copperplate Gothic Bold" w:hAnsi="Sprint;Copperplate Gothic Bold"/>
          <w:highlight w:val="yellow"/>
        </w:rPr>
        <w:t>MOVING ON / LOOKING FORWARD</w:t>
      </w:r>
      <w:r>
        <w:rPr>
          <w:highlight w:val="yellow"/>
        </w:rPr>
        <w:t>”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cs="Sprint;Copperplate Gothic Bold" w:ascii="Sprint;Copperplate Gothic Bold" w:hAnsi="Sprint;Copperplate Gothic Bold"/>
          <w:highlight w:val="yellow"/>
        </w:rPr>
        <w:t>FEBRUARY 18</w:t>
      </w:r>
      <w:r>
        <w:rPr>
          <w:rFonts w:cs="Sprint;Copperplate Gothic Bold" w:ascii="Sprint;Copperplate Gothic Bold" w:hAnsi="Sprint;Copperplate Gothic Bold"/>
          <w:highlight w:val="yellow"/>
          <w:vertAlign w:val="superscript"/>
        </w:rPr>
        <w:t>TH</w:t>
      </w:r>
      <w:r>
        <w:rPr>
          <w:rFonts w:cs="Sprint;Copperplate Gothic Bold" w:ascii="Sprint;Copperplate Gothic Bold" w:hAnsi="Sprint;Copperplate Gothic Bold"/>
          <w:highlight w:val="yellow"/>
        </w:rPr>
        <w:t>, 19</w:t>
      </w:r>
      <w:r>
        <w:rPr>
          <w:rFonts w:cs="Sprint;Copperplate Gothic Bold" w:ascii="Sprint;Copperplate Gothic Bold" w:hAnsi="Sprint;Copperplate Gothic Bold"/>
          <w:highlight w:val="yellow"/>
          <w:vertAlign w:val="superscript"/>
        </w:rPr>
        <w:t>TH</w:t>
      </w:r>
      <w:r>
        <w:rPr>
          <w:rFonts w:cs="Sprint;Copperplate Gothic Bold" w:ascii="Sprint;Copperplate Gothic Bold" w:hAnsi="Sprint;Copperplate Gothic Bold"/>
          <w:highlight w:val="yellow"/>
        </w:rPr>
        <w:t>, 20</w:t>
      </w:r>
      <w:r>
        <w:rPr>
          <w:rFonts w:cs="Sprint;Copperplate Gothic Bold" w:ascii="Sprint;Copperplate Gothic Bold" w:hAnsi="Sprint;Copperplate Gothic Bold"/>
          <w:highlight w:val="yellow"/>
          <w:vertAlign w:val="superscript"/>
        </w:rPr>
        <w:t>TH</w:t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  <w:highlight w:val="yellow"/>
        </w:rPr>
        <w:t>PRESIDENT’S DAY WEEKEND</w:t>
      </w:r>
    </w:p>
    <w:p>
      <w:pPr>
        <w:pStyle w:val="Normal"/>
        <w:pBdr>
          <w:bottom w:val="dotted" w:sz="24" w:space="1" w:color="000000"/>
        </w:pBdr>
        <w:jc w:val="center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  <w:t>REGISTRATION FORM</w:t>
      </w:r>
    </w:p>
    <w:p>
      <w:pPr>
        <w:pStyle w:val="Normal"/>
        <w:jc w:val="center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  <w:t>NAME-______________________________________________________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  <w:t>E-MAIL ADDRESS-__________________________________________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  <w:t>MAILING ADDRESS-________________________________________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p>
      <w:pPr>
        <w:pStyle w:val="Normal"/>
        <w:rPr/>
      </w:pPr>
      <w:r>
        <w:rPr>
          <w:rFonts w:cs="Sprint;Copperplate Gothic Bold" w:ascii="Sprint;Copperplate Gothic Bold" w:hAnsi="Sprint;Copperplate Gothic Bold"/>
        </w:rPr>
        <w:t>HOME &amp; WORK  PHONE #’S</w:t>
      </w:r>
      <w:r>
        <w:rPr/>
        <w:t xml:space="preserve">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print;Copperplate Gothic Bold" w:ascii="Sprint;Copperplate Gothic Bold" w:hAnsi="Sprint;Copperplate Gothic Bold"/>
          <w:sz w:val="22"/>
          <w:szCs w:val="22"/>
        </w:rPr>
        <w:t>We will follow up with more information to all participants as plans continue to develop.  The registration deadline is  January 27</w:t>
      </w:r>
      <w:r>
        <w:rPr>
          <w:rFonts w:cs="Sprint;Copperplate Gothic Bold" w:ascii="Sprint;Copperplate Gothic Bold" w:hAnsi="Sprint;Copperplate Gothic Bold"/>
          <w:sz w:val="22"/>
          <w:szCs w:val="22"/>
          <w:vertAlign w:val="superscript"/>
        </w:rPr>
        <w:t>th</w:t>
      </w:r>
      <w:r>
        <w:rPr>
          <w:rFonts w:cs="Sprint;Copperplate Gothic Bold" w:ascii="Sprint;Copperplate Gothic Bold" w:hAnsi="Sprint;Copperplate Gothic Bold"/>
          <w:sz w:val="22"/>
          <w:szCs w:val="22"/>
        </w:rPr>
        <w:t>. We have 15 rooms reserved and 12 rooms remain. We may be able to reserve more rooms but there may be limited availability for rooms for that weekend as the weekend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  <w:t>approaches.</w:t>
      </w:r>
    </w:p>
    <w:p>
      <w:pPr>
        <w:pStyle w:val="Normal"/>
        <w:rPr>
          <w:rFonts w:ascii="Sprint;Copperplate Gothic Bold" w:hAnsi="Sprint;Copperplate Gothic Bold" w:cs="Sprint;Copperplate Gothic Bold"/>
          <w:sz w:val="22"/>
          <w:szCs w:val="22"/>
        </w:rPr>
      </w:pPr>
      <w:r>
        <w:rPr>
          <w:rFonts w:cs="Sprint;Copperplate Gothic Bold" w:ascii="Sprint;Copperplate Gothic Bold" w:hAnsi="Sprint;Copperplate Gothic Bold"/>
          <w:sz w:val="22"/>
          <w:szCs w:val="22"/>
        </w:rPr>
      </w:r>
    </w:p>
    <w:p>
      <w:pPr>
        <w:pStyle w:val="Normal"/>
        <w:rPr>
          <w:rFonts w:ascii="Sprint;Copperplate Gothic Bold" w:hAnsi="Sprint;Copperplate Gothic Bold" w:cs="Sprint;Copperplate Gothic Bold"/>
          <w:highlight w:val="yellow"/>
        </w:rPr>
      </w:pPr>
      <w:r>
        <w:rPr>
          <w:rFonts w:cs="Sprint;Copperplate Gothic Bold" w:ascii="Sprint;Copperplate Gothic Bold" w:hAnsi="Sprint;Copperplate Gothic Bold"/>
          <w:highlight w:val="yellow"/>
        </w:rPr>
        <w:t>Registration fees for SDICA members is $25.00.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  <w:highlight w:val="yellow"/>
        </w:rPr>
        <w:t>Registration fees for non-members is $50.00.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p>
      <w:pPr>
        <w:pStyle w:val="Normal"/>
        <w:rPr>
          <w:rFonts w:ascii="Sprint;Copperplate Gothic Bold" w:hAnsi="Sprint;Copperplate Gothic Bold" w:cs="Sprint;Copperplate Gothic Bold"/>
          <w:sz w:val="20"/>
          <w:szCs w:val="20"/>
        </w:rPr>
      </w:pPr>
      <w:r>
        <w:rPr>
          <w:rFonts w:cs="Sprint;Copperplate Gothic Bold" w:ascii="Sprint;Copperplate Gothic Bold" w:hAnsi="Sprint;Copperplate Gothic Bold"/>
          <w:sz w:val="20"/>
          <w:szCs w:val="20"/>
        </w:rPr>
        <w:t xml:space="preserve">Late registration fees may be available @ </w:t>
      </w:r>
    </w:p>
    <w:p>
      <w:pPr>
        <w:pStyle w:val="Normal"/>
        <w:rPr>
          <w:rFonts w:ascii="Sprint;Copperplate Gothic Bold" w:hAnsi="Sprint;Copperplate Gothic Bold" w:cs="Sprint;Copperplate Gothic Bold"/>
          <w:sz w:val="20"/>
          <w:szCs w:val="20"/>
        </w:rPr>
      </w:pPr>
      <w:r>
        <w:rPr>
          <w:rFonts w:cs="Sprint;Copperplate Gothic Bold" w:ascii="Sprint;Copperplate Gothic Bold" w:hAnsi="Sprint;Copperplate Gothic Bold"/>
          <w:sz w:val="20"/>
          <w:szCs w:val="20"/>
        </w:rPr>
        <w:t>Members- $35.00 and Non-members- $60.00.</w:t>
      </w:r>
    </w:p>
    <w:p>
      <w:pPr>
        <w:pStyle w:val="Normal"/>
        <w:rPr>
          <w:rFonts w:ascii="Sprint;Copperplate Gothic Bold" w:hAnsi="Sprint;Copperplate Gothic Bold" w:cs="Sprint;Copperplate Gothic Bold"/>
          <w:sz w:val="20"/>
          <w:szCs w:val="20"/>
        </w:rPr>
      </w:pPr>
      <w:r>
        <w:rPr>
          <w:rFonts w:cs="Sprint;Copperplate Gothic Bold" w:ascii="Sprint;Copperplate Gothic Bold" w:hAnsi="Sprint;Copperplate Gothic Bold"/>
          <w:sz w:val="20"/>
          <w:szCs w:val="20"/>
        </w:rPr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  <w:t>Your check should be made out to the SDICA .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  <w:t>Please send it to:</w:t>
      </w:r>
    </w:p>
    <w:p>
      <w:pPr>
        <w:pStyle w:val="Normal"/>
        <w:rPr/>
      </w:pPr>
      <w:r>
        <w:rPr>
          <w:rFonts w:eastAsia="Sprint;Copperplate Gothic Bold" w:cs="Sprint;Copperplate Gothic Bold" w:ascii="Sprint;Copperplate Gothic Bold" w:hAnsi="Sprint;Copperplate Gothic Bold"/>
        </w:rPr>
        <w:t xml:space="preserve"> </w:t>
      </w:r>
      <w:r>
        <w:rPr>
          <w:rFonts w:cs="Sprint;Copperplate Gothic Bold" w:ascii="Sprint;Copperplate Gothic Bold" w:hAnsi="Sprint;Copperplate Gothic Bold"/>
        </w:rPr>
        <w:t xml:space="preserve">Colleen Campbell @ 3536 Marguerite Dr. </w:t>
      </w:r>
      <w:r>
        <w:rPr/>
        <w:t xml:space="preserve">, 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eastAsia="Sprint;Copperplate Gothic Bold" w:cs="Sprint;Copperplate Gothic Bold" w:ascii="Sprint;Copperplate Gothic Bold" w:hAnsi="Sprint;Copperplate Gothic Bold"/>
        </w:rPr>
        <w:t xml:space="preserve">                                                   </w:t>
      </w:r>
      <w:r>
        <w:rPr>
          <w:rFonts w:cs="Sprint;Copperplate Gothic Bold" w:ascii="Sprint;Copperplate Gothic Bold" w:hAnsi="Sprint;Copperplate Gothic Bold"/>
        </w:rPr>
        <w:t>Waubay, SD 57273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  <w:t xml:space="preserve">No educational credit available. 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p>
      <w:pPr>
        <w:pStyle w:val="Normal"/>
        <w:rPr/>
      </w:pPr>
      <w:r>
        <w:rPr>
          <w:rFonts w:cs="Sprint;Copperplate Gothic Bold" w:ascii="Sprint;Copperplate Gothic Bold" w:hAnsi="Sprint;Copperplate Gothic Bold"/>
        </w:rPr>
        <w:t xml:space="preserve">For more inf. e-mail: </w:t>
      </w:r>
      <w:hyperlink r:id="rId2">
        <w:r>
          <w:rPr>
            <w:rStyle w:val="InternetLink"/>
            <w:rFonts w:cs="Sprint;Copperplate Gothic Bold" w:ascii="Sprint;Copperplate Gothic Bold" w:hAnsi="Sprint;Copperplate Gothic Bold"/>
          </w:rPr>
          <w:t>colleen.campbell@k12.sd.us</w:t>
        </w:r>
      </w:hyperlink>
      <w:r>
        <w:rPr>
          <w:rFonts w:cs="Sprint;Copperplate Gothic Bold" w:ascii="Sprint;Copperplate Gothic Bold" w:hAnsi="Sprint;Copperplate Gothic Bold"/>
        </w:rPr>
        <w:t xml:space="preserve"> or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  <w:t>phil.breed@k12.sd.us</w:t>
      </w:r>
    </w:p>
    <w:p>
      <w:pPr>
        <w:pStyle w:val="Normal"/>
        <w:rPr>
          <w:rFonts w:ascii="Sprint;Copperplate Gothic Bold" w:hAnsi="Sprint;Copperplate Gothic Bold" w:cs="Sprint;Copperplate Gothic Bold"/>
        </w:rPr>
      </w:pPr>
      <w:r>
        <w:rPr>
          <w:rFonts w:cs="Sprint;Copperplate Gothic Bold" w:ascii="Sprint;Copperplate Gothic Bold" w:hAnsi="Sprint;Copperplate Gothic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int">
    <w:altName w:val="Copperplate Gothic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en.campbell@k12.sd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36:00Z</dcterms:created>
  <dc:creator>Ron</dc:creator>
  <dc:description/>
  <dc:language>en-US</dc:language>
  <cp:lastModifiedBy>Schroeder</cp:lastModifiedBy>
  <cp:lastPrinted>2005-10-30T09:46:00Z</cp:lastPrinted>
  <dcterms:modified xsi:type="dcterms:W3CDTF">2005-11-16T23:36:00Z</dcterms:modified>
  <cp:revision>2</cp:revision>
  <dc:subject/>
  <dc:title>SOUTH DAKOTA INDIAN COUNSELO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262568</vt:r8>
  </property>
  <property fmtid="{D5CDD505-2E9C-101B-9397-08002B2CF9AE}" pid="3" name="_AuthorEmail">
    <vt:lpwstr>roncoll@itctel.com</vt:lpwstr>
  </property>
  <property fmtid="{D5CDD505-2E9C-101B-9397-08002B2CF9AE}" pid="4" name="_AuthorEmailDisplayName">
    <vt:lpwstr>Ron Campbell</vt:lpwstr>
  </property>
  <property fmtid="{D5CDD505-2E9C-101B-9397-08002B2CF9AE}" pid="5" name="_EmailSubject">
    <vt:lpwstr>SDICA Web page</vt:lpwstr>
  </property>
  <property fmtid="{D5CDD505-2E9C-101B-9397-08002B2CF9AE}" pid="6" name="_ReviewingToolsShownOnce">
    <vt:lpwstr/>
  </property>
</Properties>
</file>